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4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алитова Э.Н., Косырева Н.И. ,МОБУ «Гимназия № 5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клас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sz w:val="24"/>
          <w:szCs w:val="24"/>
        </w:rPr>
        <w:t>» О.В. Афанасьева, И.В. Михеева, 201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"/>
        <w:gridCol w:w="2528"/>
        <w:gridCol w:w="828"/>
        <w:gridCol w:w="1062"/>
        <w:gridCol w:w="4474"/>
        <w:gridCol w:w="15"/>
        <w:gridCol w:w="2551"/>
        <w:gridCol w:w="1843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EALTH, ACCIDENTS AND EMERGENCIES, ILLNESSES AND INJURIES”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контроль умений в устной речи по те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EAL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CCIDEN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MERGENCI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LNESS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JUR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, закрепление лексических единиц по теме «Здоровь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грамматических знаний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s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 Формирование общих учебных умений в условиях решения учебных задач. Становление социокультурной компетентности учащихся. Подготовка к ЕГЭ.</w:t>
            </w:r>
          </w:p>
        </w:tc>
      </w:tr>
      <w:tr>
        <w:trPr>
          <w:trHeight w:val="3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</w:t>
            </w:r>
          </w:p>
        </w:tc>
      </w:tr>
      <w:tr>
        <w:trPr>
          <w:trHeight w:val="1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и навыки практического владения английским языком по данной теме с использованием грамматического материа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s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е и лекс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выки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нравственные качества,  уважительные отношения друг к другу; прививать интерес к английскому языку; формировать чувства ответственности за свою жизнь и окружающих; формировать навыки работы в группе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троить самостоятельные устные высказывания на основе закрепления усвоенного учебного материала, логическое мышление, развивать память, слух.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“Health, accidents and emergences, illnesses and injuries”, Passive Voice, Causative constr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41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биология, охрана безопасности жизн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парная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.В. Афанасьева, И.В. Михеева,  дополнительные материалы, в т.ч, раздаточные; аудио-визуальные и мультимедийные средства обучения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д урока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этап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, прие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мин.)</w:t>
            </w:r>
          </w:p>
        </w:tc>
      </w:tr>
      <w:tr>
        <w:trPr>
          <w:trHeight w:val="57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билизирующий этап (начало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ечевая заряд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ой этап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фон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изация лексических и произносительных навы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учение лекси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граммати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диалогической ре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монологической ре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вершающий 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Объяснение домашнего зад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дведение итогов, рефлексия, выставление отмет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; настрой на работу, активизация внимания; создание дружеской атмосферы; сообщение цели 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крепление лексики и речевых образ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ировать  навыки применения лексического материла по данной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домашнего задани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грамматического материа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изация грамматического материа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говорению в формате ЕГЭ, устная речь № 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ood morning.  Take your seat, please. It is nice to see you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are you today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t’s cold and frosty. I think I’m coming down with flu. And what and you? But yesterday I took a pill and drank tea with lemon and now I feel good. By the way, I met with my friend and you know she was born in the USA and now she’s working in our city. Tel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or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еся 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чи: Today we are going to refresh in our memory Passive Voice and Causative construction. And of course, speak about “Health, accidents and emergences, illnesses and injuries”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 can use different words to express our feelings connected with our health. Now let’s revise some words which can help us:</w:t>
            </w:r>
          </w:p>
          <w:p>
            <w:pPr>
              <w:pStyle w:val="Style16"/>
              <w:ind w:left="0" w:hanging="0"/>
              <w:rPr/>
            </w:pPr>
            <w:r>
              <w:rPr/>
              <w:t>Listen to me and do not  repeat.</w:t>
            </w:r>
          </w:p>
          <w:tbl>
            <w:tblPr>
              <w:tblW w:w="4455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</w:tblGrid>
            <w:tr>
              <w:trPr>
                <w:trHeight w:val="533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Operation, fit and pain,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Robust, therapy and cane.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Now let’s translate, listen to me and repeat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выполняют установку уч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an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onoun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по желанию произносят фонетическую зарядку.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ook at the screen and fill in the missing words we’ve just activated.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2321560" cy="1666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выполняют данное задание, далее выходят к доске и записывают пропущенные слова.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Great job! At the beginning of our lesson I asked where you were born. Tell me, what we use to express when something is done?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отвечают на вопрос и обращают свое внимание на правило, которое представлено на доске в качестве опоры.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80795</wp:posOffset>
                  </wp:positionH>
                  <wp:positionV relativeFrom="margin">
                    <wp:posOffset>4519930</wp:posOffset>
                  </wp:positionV>
                  <wp:extent cx="2630805" cy="179895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t’s see how you know Passive Voice, open your books at p.170 ex. 1. It was your hometask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 see you can do it very well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ake these cards and fill in the words in appropriate forms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выполняют задание на карточках.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ook at my hand. I had my hand bandaged, why don’t you ask me what has happened to me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 cut my hand when I was cooking the dinner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 so I had to have my hand bandaged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 have we faced right now?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отвечают на вопрос учителя.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w let’s open your books and check up your hometask ex.5 p.67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3364230</wp:posOffset>
                  </wp:positionV>
                  <wp:extent cx="2966720" cy="15494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w let’s imagine that you are at doctor’s. Using your hometask make up your dialogue. Pay your attention the scheme:</w: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 see you are ready let’s check up your dialogues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Well done, I see what we should do when we have some problems with our health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ll me what profession is the most useful and important? Why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Look at the pictures and be ready to compare and contrast the photographs.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9772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2120" cy="10071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ry to use this plan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give a brief description of the photos (action, location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say what the pictures have in commo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say in what way the pictures are different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say which kind of the activities presented in the pictures you'd prefer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explain why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 see you take care of your health. Open your record books and put down your home task ex.6, 7 p.17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 you like our lesson? What do you like most of all? What have you learnt? How do you value your job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ank you for the lesson, you were very active, attentive and careful, I liked your work. Your marks for today… You may be free, good bye!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ngsana New">
    <w:charset w:val="d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41516"/>
      <w:sz w:val="21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4MicrosoftSansSerif">
    <w:name w:val="Основной текст (4) + Microsoft Sans Serif;Полужирный"/>
    <w:basedOn w:val="4"/>
    <w:qFormat/>
    <w:rPr/>
  </w:style>
  <w:style w:type="character" w:styleId="1">
    <w:name w:val="Заголовок №1_"/>
    <w:qFormat/>
    <w:rPr>
      <w:rFonts w:ascii="Angsana New" w:hAnsi="Angsana New" w:eastAsia="Angsana New" w:cs="Angsana New"/>
      <w:sz w:val="33"/>
      <w:szCs w:val="3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translationtr">
    <w:name w:val="b-translation__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Arial" w:hAnsi="Arial" w:eastAsia="Arial" w:cs="Arial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120" w:after="0"/>
      <w:ind w:hanging="28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0" w:after="240"/>
    </w:pPr>
    <w:rPr>
      <w:rFonts w:ascii="Angsana New" w:hAnsi="Angsana New" w:eastAsia="Angsana New" w:cs="Angsana New"/>
      <w:color w:val="000000"/>
      <w:sz w:val="30"/>
      <w:szCs w:val="3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240"/>
      <w:outlineLvl w:val="0"/>
    </w:pPr>
    <w:rPr>
      <w:rFonts w:ascii="Angsana New" w:hAnsi="Angsana New" w:eastAsia="Angsana New" w:cs="Angsana New"/>
      <w:sz w:val="33"/>
      <w:szCs w:val="33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7:00Z</dcterms:created>
  <dc:creator>Кот Бегемот</dc:creator>
  <dc:description/>
  <cp:keywords/>
  <dc:language>en-US</dc:language>
  <cp:lastModifiedBy>1</cp:lastModifiedBy>
  <cp:lastPrinted>2013-03-22T09:49:00Z</cp:lastPrinted>
  <dcterms:modified xsi:type="dcterms:W3CDTF">2017-03-28T09:42:00Z</dcterms:modified>
  <cp:revision>28</cp:revision>
  <dc:subject/>
  <dc:title/>
</cp:coreProperties>
</file>